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8. LIBURNIA FILM FESTIVAL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ogram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ETVRTAK / 26.08.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večano otvorenje festivala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0:30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ČE SEM SEM, MA BELOGA TOVARA NE ZOVEM MORO, Zoran Krema, Multimedijalni centar Rijeka, 32’ 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DZ </w:t>
      </w:r>
      <w:r>
        <w:rPr>
          <w:rFonts w:cs="Calibri" w:ascii="Calibri" w:hAnsi="Calibri"/>
          <w:sz w:val="22"/>
          <w:szCs w:val="22"/>
          <w:lang w:val="hr-HR"/>
        </w:rPr>
        <w:t xml:space="preserve">– </w:t>
      </w:r>
      <w:r>
        <w:rPr>
          <w:rFonts w:cs="Arial" w:ascii="Calibri" w:hAnsi="Calibri"/>
          <w:sz w:val="22"/>
          <w:szCs w:val="22"/>
        </w:rPr>
        <w:t xml:space="preserve">ZA USPOMENU I DUGO SJEĆANJE, Igor </w:t>
      </w:r>
      <w:r>
        <w:rPr>
          <w:rFonts w:cs="Arial" w:ascii="Calibri" w:hAnsi="Calibri"/>
          <w:sz w:val="22"/>
          <w:szCs w:val="22"/>
          <w:lang w:val="hr-HR"/>
        </w:rPr>
        <w:t>Bezinović</w:t>
      </w:r>
      <w:r>
        <w:rPr>
          <w:rFonts w:cs="Arial" w:ascii="Calibri" w:hAnsi="Calibri"/>
          <w:sz w:val="22"/>
          <w:szCs w:val="22"/>
        </w:rPr>
        <w:t>, Factum 30’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hr-HR"/>
        </w:rPr>
        <w:t>LITTLE MISS ROMA, Vesna Čudić, Nukleus film, 40’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2:30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NAK NA KAJINU, Tihana Kopsa, Ljiljana Šišmanović, MaXima film, 70’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ASTARDI UTOPIJE, Maple Razsa, Pacho Velez, EnMasseFilms, Film Study Center, Harvard University, 56’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ETAK / 27.0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0:30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OŽE ČUVAJ LE ZBOR, Dalija Pintarić, Lora Šuljić, NGO studio i Le Zbor, 25’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MIMARA REVISITED, Danko Volarić, Factum, 29’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JESKOBA, Damir Čučić, HTV, 53’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2:30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ILA TRAŽI SENIDU, Robert Zuber, MaXima film, Pro.ba, Baš Čelik, Emotionfilm, Propeler film, HRT, 83’ 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00:01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adjo Manouche (Zagreb)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UBOTA / 28.08.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0:30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REDOVNIK, Davor Kanjir, Akademija dramske umjetnosti, 23’ 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hr-HR"/>
        </w:rPr>
        <w:t>POŠTAR S NASLOVNE STRANE, Tomislav Mršić, Tomislav Topić, MaXima Film, 30’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CIKLUSI, Vladimir Gojun, Nukleus film, 52’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2:30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hr-HR"/>
        </w:rPr>
        <w:t>ASTRALIS – INSTITUCIJA, Igor Neljak, Kultura Futura, 81’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00: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arinada (Rijeka)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EDJELJA / 29.0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0:30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Regionalni program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ŠETAJUĆI ULICAMA MOGA GRADA, Marko Jovanović, 6’</w:t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OVJEK KOJI PRAVI ZVONA, Davor Vučetić, Marin Aničić,</w:t>
      </w:r>
      <w:r>
        <w:rPr>
          <w:rFonts w:cs="Calibri" w:ascii="Calibri" w:hAnsi="Calibri"/>
          <w:sz w:val="22"/>
        </w:rPr>
        <w:t xml:space="preserve"> Selected Studios,</w:t>
      </w:r>
      <w:r>
        <w:rPr>
          <w:rFonts w:cs="Calibri" w:ascii="Calibri" w:hAnsi="Calibri"/>
          <w:sz w:val="22"/>
          <w:szCs w:val="22"/>
          <w:lang w:val="hr-HR"/>
        </w:rPr>
        <w:t xml:space="preserve"> 5'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4 DEATHS OF PUNK, Raul Jereb, Filamktiv, 20'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OJA TRAMUNTANA, Željko Zorica, Studio Artless, 20’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AŠA, Vanja Zaimović, 40’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PAL REALITY, Egon Raspor, Bald guy production, 21’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KVA SI S PARAMA?, Rasim Karalić, VIS Videostudio Delnice, 18'</w:t>
      </w:r>
    </w:p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3:00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Proglašenje pobjednik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3:30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 xml:space="preserve">LFF-u u gostima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Restart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USRET, Igor Bezinović, 25’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BOJAN, Đuro Gavran, 13’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Spacing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  <w:t>9. REVIJA AMATERSKOG FILMA – izbor dokumentarnih filmova</w:t>
      </w:r>
    </w:p>
    <w:p>
      <w:pPr>
        <w:pStyle w:val="NoSpacing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lang w:val="hr-HR"/>
        </w:rPr>
        <w:t>JABUČNE MIGRACIJE</w:t>
      </w:r>
      <w:r>
        <w:rPr>
          <w:rFonts w:cs="Calibri" w:ascii="Calibri" w:hAnsi="Calibri"/>
          <w:sz w:val="22"/>
          <w:szCs w:val="22"/>
          <w:lang w:val="hr-HR"/>
        </w:rPr>
        <w:t>, M. Solarević, M. Kuljiš, S.Urem, D. Ruljančić, T. Predovan, M. Vuković, M. Križić, N. Vigan, S. Lunaček, K. Žakelj / Krško, Slo / 10'12''</w:t>
        <w:br/>
      </w:r>
      <w:r>
        <w:rPr>
          <w:rStyle w:val="StrongEmphasis"/>
          <w:rFonts w:cs="Calibri" w:ascii="Calibri" w:hAnsi="Calibri"/>
          <w:b w:val="false"/>
          <w:sz w:val="22"/>
          <w:szCs w:val="22"/>
          <w:lang w:val="hr-HR"/>
        </w:rPr>
        <w:t>PATRIOT</w:t>
      </w:r>
      <w:r>
        <w:rPr>
          <w:rFonts w:cs="Calibri" w:ascii="Calibri" w:hAnsi="Calibri"/>
          <w:sz w:val="22"/>
          <w:szCs w:val="22"/>
          <w:lang w:val="hr-HR"/>
        </w:rPr>
        <w:t>, Tomaž Pavkovič / Krško, Slo / 5'</w:t>
        <w:br/>
      </w:r>
      <w:r>
        <w:rPr>
          <w:rStyle w:val="StrongEmphasis"/>
          <w:rFonts w:cs="Calibri" w:ascii="Calibri" w:hAnsi="Calibri"/>
          <w:b w:val="false"/>
          <w:sz w:val="22"/>
          <w:szCs w:val="22"/>
          <w:lang w:val="hr-HR"/>
        </w:rPr>
        <w:t>NISAM GLED’O NI JEDAN FILM</w:t>
      </w:r>
      <w:r>
        <w:rPr>
          <w:rFonts w:cs="Calibri" w:ascii="Calibri" w:hAnsi="Calibri"/>
          <w:sz w:val="22"/>
          <w:szCs w:val="22"/>
          <w:lang w:val="hr-HR"/>
        </w:rPr>
        <w:t>, Stjepan Milevčić, Lovro Meštrić / Zagreb, Hr / 15'50''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43:00Z</dcterms:created>
  <dc:creator>Igor</dc:creator>
  <dc:description/>
  <cp:keywords/>
  <dc:language>en-US</dc:language>
  <cp:lastModifiedBy>Igor</cp:lastModifiedBy>
  <dcterms:modified xsi:type="dcterms:W3CDTF">2010-08-14T10:07:00Z</dcterms:modified>
  <cp:revision>45</cp:revision>
  <dc:subject/>
  <dc:title/>
</cp:coreProperties>
</file>